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  БЮДЖЕТНОЕ   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КАТЕРИНИНСКАЯ   СРЕДНЯЯ   ОБЩЕОБРАЗОВАТЕЛЬНАЯ 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ШЕШМИНСКОГО   МУНИЦИПАЛЬНОГО 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 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токол № ____ 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иректор  школы:                                      ____________ /О..В. Смурыгина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каз №___ от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УЧЕБНИКОВ, ИСПОЛЬЗУЕМЫХ В ОБРАЗОВАТЕЛЬ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5"/>
        <w:gridCol w:w="986"/>
        <w:gridCol w:w="2633"/>
        <w:gridCol w:w="1434"/>
        <w:gridCol w:w="2226"/>
      </w:tblGrid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учеб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55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В.Г. Горецкий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В.Г.Горецкий, В.А. Кирюшкин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Канакина, В.Г. Горец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Магариф»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Роговцева. Н.В.Богданова И.П. Фрейб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Просвещение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Просвещение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менская Л.А. / Под ред. Неменского Б.М. </w:t>
              <w:br/>
              <w:t>Изобразительное искус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Просвещение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Зелен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Ф. Климан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дарова Р З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олетова М.З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 Рамза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«ДРОФА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Горец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Тур, Т.П. Бокуч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ХВ-Петербу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Бант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вещение»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дарова Р З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 Рамза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Ф. Климан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дарова Р.З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игас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культура татарского нар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. Хуз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ое книжное издат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Ладыженская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ер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дарова Р З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Д. Сим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Островская О.В. под ред. Неменского Б.М. Изобразительное искусств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.А.Ладыженская, М.Т.Баранов, Л.А. Тростенцова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. Мер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Русское слово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. Хуз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 Казань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И. Сон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Душ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 редакцией  В.Д. Сим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 под ред. Неменского Б.М. Изобразительное искусство. 6 к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. Бар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.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 Коров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.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Мнемозин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 Атанасян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ш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фа 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Б. Захаров, Н.И. Сон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В. Душ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, Н.Н.Трубане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.Д. Сим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 Бар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кович А.Г.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Мнемозина»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 Атанасян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. Сапин, Н.И. Сон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.Г. Фельдм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 Москв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Сороко-Цю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Пискарё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х Казань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 редакцией В.Д. Сим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и жизне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 Смирнов  Б.О. Хрен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 Бархуда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Я. Корови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6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 С.А. Теляковск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-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 Атанасян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Сороко-Цю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Ф. Султанбе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л-Пресс,Казань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Перышк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Дроф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 .Ром, В.П Др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 Мамонтов, В.Б. Заха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Дрофа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.Г. Фельдм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е полное образова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Ф. Гре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В. Лебеде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Мордк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 Угри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Липс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-Пресс Москв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Кашан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-Пресс Москв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Тимиря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 и м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Заглад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ое слово 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Гиляз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тер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Я. Мякише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Е. Рудзитис, Ф.Г. Фельдма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Максаков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. Беля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.Т. Смирнов  Б.О. Хрен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хнология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 редакцией В.Д. Сим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 те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И. Влас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М. Рыбченк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Чалмаев, С. Зини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Заглад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Улун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Татарст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Галям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арих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 Мякиш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.: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Мордк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 Атанас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 Угри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ом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. Рудзитис, Ф.Г. Фельдм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Максаков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1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К. Беля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К. Тороп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ЗАМЕ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и д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ар тел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дарова Р.З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әгариф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 редакцией В.Д. Симоненк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2:00Z</dcterms:created>
  <dc:creator>школа</dc:creator>
  <dc:description/>
  <dc:language>en-US</dc:language>
  <cp:lastModifiedBy>школа</cp:lastModifiedBy>
  <dcterms:modified xsi:type="dcterms:W3CDTF">2012-12-02T14:41:00Z</dcterms:modified>
  <cp:revision>1</cp:revision>
  <dc:subject/>
  <dc:title/>
</cp:coreProperties>
</file>